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bookmark0"/>
      <w:r>
        <w:rPr>
          <w:b/>
          <w:lang w:val="uk-UA"/>
        </w:rPr>
        <w:t>ДОГОВІР ПРО СПІВРОБІТНИЦТВО</w:t>
      </w:r>
      <w:bookmarkEnd w:id="0"/>
    </w:p>
    <w:p>
      <w:pPr>
        <w:pStyle w:val="1"/>
        <w:shd w:fill="auto" w:val="clear"/>
        <w:tabs>
          <w:tab w:val="clear" w:pos="708"/>
          <w:tab w:val="left" w:pos="8820" w:leader="none"/>
        </w:tabs>
        <w:spacing w:lineRule="auto" w:line="240" w:before="0" w:after="0"/>
        <w:ind w:hanging="0"/>
        <w:jc w:val="center"/>
        <w:rPr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м. УМАНЬ                                                                                                 «20»  лютого 2015 р.</w:t>
      </w:r>
    </w:p>
    <w:p>
      <w:pPr>
        <w:pStyle w:val="1"/>
        <w:shd w:fill="auto" w:val="clear"/>
        <w:spacing w:lineRule="auto" w:line="240" w:before="0" w:after="0"/>
        <w:ind w:hanging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манський державний педагогічний університеті імені Павла Тичини в особі в.о. ректора, доктора педагогічних наук, професора Безлюдного О.І., який діє на підставі Статуту, та Черкаський національний університет імені Богдана Хмельницького в особі в.о. ректора, доктора економічних наук, професора Черевка О.В., який діє на підставі Статуту, надалі іменовані «Сторони», уклали цей договір про наступне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і мета угод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оговору є взаємовигідна співпраця між університетами шляхом об’єднання зусиль їх професорсько-викладацького складу. Метою договору є запровадження нових форм співпраці в освітній, науковій та інноваційній діяльності. Сторони погоджуються поширити співпрацю на такі види діяльності: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Наукова діяльніс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.1. Організація та проведення спільних наукових заходів: конференцій, семінарів, круглих столів, тижнів науки, тощо згідно затвердженого Сторонами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Проведення фундаментальних і прикладних наукових досліджень у різних наукових сфер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.3. Дослідження, розробка і прогнозування новітніх освітніх технологій у вищій осві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.4. Публікації у тематичних збірниках наукових праць університетів, виступи на конференціях та симпозіумах з доповідями. Обмін науковою інформацією, результатами проведених досліджень із взаємно зацікавлених т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 Підготовка та видання спільних наукових публікацій, монографій, підручників, навчальних посібни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.6. Публікації результатів спільних наукових досліджень в часописах та інших наукових виданнях зарубіжних краї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.7. Рецензування та опонування дисертацій на здобуття наукового ступеня доктора та кандидата наук (доктора філософії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8. Рецензування рукописів монографій, підручників, навчальних посібників, авторефератів докторських та кандидатських дисертаці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.9. Співпраця у реалізації вітчизняних і міжнародних наукових проек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.10. Стажування, підвищення кваліфікації науково-педагогічних працівників. Забезпечення сприятливих умов підготовки наукових кадрів вищої кваліфікації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1. Надання бази для апробації науково-дослідницької роботи викладачів університет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2. Організація та проведення спільних студентських конференцій, «круглих столів», науково-методичних семінарів, Інтернет-конференці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.13. Взаємне інформування про наукові досягнення та результати, отримані за напрямками наукової діяльності, у розвитку яких є взаємна зацікавленість Сторі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4. Усі вищезазначені заходи організовувати згідно з попередньою домовленістю Сторін і на підставі підписання узгоджених планів. Інші види взаємовигідної діяльності виконуються Сторонами на підставі додаткових у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1.2. Освітній процес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Спільне видання викладачами підручників, навчальних і навчально-методичних посібни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2.2. Запрошення професорсько-викладацького складу університетів для читання лекцій за тематикою, актуальною для Сторін, за умовами взаємної домовленос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2.3. Реалізація в освітньому процесі інноваційних технологій, нових методів та засобів навчання з використанням сучасних інформаційно-комунікаційних технологі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 Вивчення досвіду організації освітнього процесу в сучасних умовах, взаємообмін позитивним результа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5. Сприяння академічній мобільності студентів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1. Забезпечення необхідних умов для реалізації предмету догово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ення обміну науково-педагогічними кадрами в межах обумовленої кількос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3. Забезпечення доступу до навчальної та методичної літератури університе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4. Оприлюднення результатів спільних досліджень у фахових журналах та збірниках наукових праць університетів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повідальність сторін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1. Сторони несуть відповідальність за невиконання чи неналежне виконання умов цього Договору відповідно до чинного законодавства Украї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2. Сторони несуть відповідальність за розголошення без попереднього узгодження інформації, отриманої при виконанні договору чи доповнень до ньог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обливі умов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Фінансових обов’язків за договором між Сторонами не виникає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2. На виконання умов цього договору Сторони можуть укладати інші види додаткових угод, згідно діючого законодавства, які будуть передбачати фінансові відносини Сторін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ші умов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оговір набирає силу з моменту підписання її Сторонами і діє протягом п’яти років. Якщо за місяць до закінчення терміну дії угоди жодна зі Сторін не виступила з ініціативою про припинення її дії, договір вважається пролонгованим на тих же умовах і на той же період час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2. Договір може бути розірваним достроково, після письмового попередження за один місяць іншою Стороною. Розірвання цього договору веде до припинення додаткових угод, що були укладені як частини цього договор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3. Зміни і доповнення в договорі можуть бути внесені винятково на підставі письмової домовленості Сторі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4. Договір укладений у двох примірниках української мовою, що мають однакову юридичну цінність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Юридичні адреси «Сторін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Садова, 2, м. Умань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Черкаська обл., 20300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л./факс: (04744) 3-45-82,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udpu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udpu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ульвар Т. Шевченка, 81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Черкаси, 18031, Украї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ел. (0472)-50-25-27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  <w:r>
              <w:rPr>
                <w:rFonts w:eastAsia="Calibri"/>
                <w:sz w:val="28"/>
                <w:szCs w:val="28"/>
                <w:lang w:val="en-US"/>
              </w:rPr>
              <w:t>cic</w:t>
            </w:r>
            <w:r>
              <w:rPr>
                <w:rFonts w:eastAsia="Calibri"/>
                <w:sz w:val="28"/>
                <w:szCs w:val="28"/>
              </w:rPr>
              <w:t>@</w:t>
            </w:r>
            <w:r>
              <w:rPr>
                <w:rFonts w:eastAsia="Calibri"/>
                <w:sz w:val="28"/>
                <w:szCs w:val="28"/>
                <w:lang w:val="en-US"/>
              </w:rPr>
              <w:t>cdu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edu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о. ректор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_____________О.І. Безлюд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«__   »_____________2015 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о.ректора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_______________ О.В. Черевко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«__  »_____________2015 р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ий текст_"/>
    <w:basedOn w:val="Style14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240" w:after="240"/>
      <w:ind w:hanging="540"/>
      <w:jc w:val="both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pu@udpu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5:00Z</dcterms:created>
  <dc:creator>Customer</dc:creator>
  <dc:description/>
  <cp:keywords/>
  <dc:language>en-US</dc:language>
  <cp:lastModifiedBy>UDPU</cp:lastModifiedBy>
  <cp:lastPrinted>2015-02-20T15:43:00Z</cp:lastPrinted>
  <dcterms:modified xsi:type="dcterms:W3CDTF">2015-02-20T13:52:00Z</dcterms:modified>
  <cp:revision>9</cp:revision>
  <dc:subject/>
  <dc:title>ЗАТВЕРДЖЕНО </dc:title>
</cp:coreProperties>
</file>