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Запрошуємо студентів на Дистанційну журналістську практику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вітній портал «Педагогічна ПРЕСА» розпочинає новий проект під назвою Дистанційна журналістська практика та запрошує всіх українських студентів узяти в ньому участь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ро проект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вітній портал «Педагогічна ПРЕСА» пропонує студентам проходження дистанційної практики у такому форматі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lang w:val="uk-UA"/>
        </w:rPr>
        <w:t xml:space="preserve">-  ознайомлення з редакторською політикою та тематикою сайту за посиланням </w:t>
      </w:r>
      <w:r>
        <w:rPr>
          <w:rFonts w:cs="Arial" w:ascii="Arial" w:hAnsi="Arial"/>
          <w:color w:val="0000FF"/>
          <w:lang w:val="uk-UA"/>
        </w:rPr>
        <w:t>http://pedpresa.com.ua/redaktorska-polityka</w:t>
      </w:r>
      <w:r>
        <w:rPr>
          <w:rFonts w:cs="Arial" w:ascii="Arial" w:hAnsi="Arial"/>
          <w:lang w:val="uk-UA"/>
        </w:rPr>
        <w:t>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 визначення актуальної для себе теми (всі перераховані теми орієнтовні й запропоновані лише для формування уявлення про тематику сайту, тому ініціативність вітається)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  написання статті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Мета проекту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дання можливості творчій і обдарованій молоді України заявити про свій письменницький талант, навчитися писати професійно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моги до статт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ількість знаків – необмеже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моги до ілюстрацій: формат файлу – .jpeg, розмір файлу – не більше 2 Мб. Якщо місце фотографій принципове, самостійно розташуйте їх у документі word, у потрібному порядку. Але обов’язково прикріплюйте ті ж фото у .jpe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ова статті – українськ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вітній портал «Педагогічна ПРЕСА» залишає за собою право не публікувати тексти, які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е стосуються  тематики сай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ають рекламний характер (див.: Умови розміщення реклам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істять неперевірену чи недостовірну інформацію, наклепи, образливі та принизливі висловлювання, елементи відкритої агресії до навколишніх (зокрема з використанням нецензурної лексик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характеризуються яскравим політичним забарвленням (заклики, пропаганда тощо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кликають до розпалювання національної ворожнечі, расової, соціальної та політичної дискримінації, а також дискримінації на ґрунті релігійних переконань тощо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lang w:val="uk-UA"/>
        </w:rPr>
        <w:t xml:space="preserve">Свої тексти надсилайте на адресу </w:t>
      </w:r>
      <w:r>
        <w:rPr>
          <w:rFonts w:cs="Arial" w:ascii="Arial" w:hAnsi="Arial"/>
          <w:color w:val="0000FF"/>
          <w:lang w:val="uk-UA"/>
        </w:rPr>
        <w:t>news@pedpresa.com.ua.</w:t>
      </w:r>
      <w:r>
        <w:rPr>
          <w:rFonts w:cs="Arial" w:ascii="Arial" w:hAnsi="Arial"/>
          <w:lang w:val="uk-UA"/>
        </w:rPr>
        <w:t xml:space="preserve"> У темі листа слід написати «Практика», в тілі листа обов’язково повинні бути зазначені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.І.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Фактична адреса (не публікується, потрібна, щоб надіслати довідку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вна назва навчального закладу, курс, факульт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нтактний номер телефону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ублікація матеріалу безкоштовна, за винятком текстів рекламного характеру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кщо матеріал набирає 3 тисячі переглядів – ви отримуєте ДОВІДКУ про проходження журналістської практики на Освітньому порталі «Педагогічна ПРЕСА» Міністерства освіти і науки Україн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брати таку кількість переглядів нескладно, варто лише поширити інформацію про статтю в соцмережах і будь-яких інших придатних для цього ресурс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lang w:val="uk-UA"/>
        </w:rPr>
        <w:t xml:space="preserve">Освітній портал  «Педагогічна ПРЕСА» об’єктивно ставиться до конструктивної критики, тому всі ваші побажання і пропозиції щодо покращення роботи сайту надсилайте також на </w:t>
      </w:r>
      <w:r>
        <w:rPr>
          <w:rFonts w:cs="Arial" w:ascii="Arial" w:hAnsi="Arial"/>
          <w:color w:val="0000FF"/>
          <w:lang w:val="uk-UA"/>
        </w:rPr>
        <w:t>news@pedpresa.com.ua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подіваємось на плідну співпрац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6:00Z</dcterms:created>
  <dc:creator>Admin</dc:creator>
  <dc:description/>
  <cp:keywords/>
  <dc:language>en-US</dc:language>
  <cp:lastModifiedBy>Admin</cp:lastModifiedBy>
  <cp:lastPrinted>2014-09-17T17:57:00Z</cp:lastPrinted>
  <dcterms:modified xsi:type="dcterms:W3CDTF">2014-09-29T07:29:00Z</dcterms:modified>
  <cp:revision>3</cp:revision>
  <dc:subject/>
  <dc:title>Запрошуємо студентів на Дистанційну журналістську практику</dc:title>
</cp:coreProperties>
</file>