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Анкета на участь у </w:t>
      </w:r>
      <w:r>
        <w:rPr>
          <w:b/>
          <w:sz w:val="28"/>
          <w:szCs w:val="28"/>
          <w:lang w:val="uk-UA"/>
        </w:rPr>
        <w:t>вечірніх інтенсивних курсах англійської мов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’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ульт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актний телеф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лодіння англійською мовою (на вашу думку, буде перевірятис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eginner’s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lement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Intermediate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dvanced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7:00Z</dcterms:created>
  <dc:creator>OX</dc:creator>
  <dc:description/>
  <cp:keywords/>
  <dc:language>en-US</dc:language>
  <cp:lastModifiedBy>Владимир Чорновол</cp:lastModifiedBy>
  <dcterms:modified xsi:type="dcterms:W3CDTF">2013-01-10T12:25:00Z</dcterms:modified>
  <cp:revision>5</cp:revision>
  <dc:subject/>
  <dc:title>Анкета на участь у вечірніх інтенсивних курсах англійської мови</dc:title>
</cp:coreProperties>
</file>