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ЕЗУЛЬТАТ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II етапу Всеукраїнської студентської олімпіади </w:t>
      </w:r>
    </w:p>
    <w:p>
      <w:pPr>
        <w:pStyle w:val="Normal"/>
        <w:shd w:fill="FFFFFF" w:val="clear"/>
        <w:spacing w:lineRule="exact" w:line="322"/>
        <w:ind w:left="24" w:right="-81" w:firstLine="33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pacing w:val="-3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  <w:lang w:val="uk-UA"/>
        </w:rPr>
        <w:t>«Педагогіка і методика середньої школи. Трудове навчання (технічна праця)»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НЗ ІІІ-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 xml:space="preserve"> рівнів акредит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веденої      </w:t>
      </w:r>
      <w:r>
        <w:rPr>
          <w:b/>
          <w:sz w:val="28"/>
          <w:szCs w:val="28"/>
          <w:u w:val="single"/>
          <w:lang w:val="uk-UA"/>
        </w:rPr>
        <w:t>18-20 квітня 2011 р.</w:t>
      </w:r>
      <w:r>
        <w:rPr>
          <w:sz w:val="28"/>
          <w:szCs w:val="28"/>
          <w:lang w:val="uk-UA"/>
        </w:rPr>
        <w:t xml:space="preserve">   в _</w:t>
      </w:r>
      <w:r>
        <w:rPr>
          <w:sz w:val="28"/>
          <w:szCs w:val="28"/>
          <w:u w:val="single"/>
          <w:lang w:val="uk-UA"/>
        </w:rPr>
        <w:t>Уманському державному педагогічному університеті імені Павла Тичини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977"/>
        <w:gridCol w:w="2268"/>
        <w:gridCol w:w="709"/>
        <w:gridCol w:w="709"/>
        <w:gridCol w:w="1134"/>
      </w:tblGrid>
      <w:tr>
        <w:trPr>
          <w:trHeight w:val="2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Прізвище, ім'я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вна назва вищого навчального закла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 е з у л ь т а т и</w:t>
            </w:r>
          </w:p>
        </w:tc>
      </w:tr>
      <w:tr>
        <w:trPr>
          <w:trHeight w:val="1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максимально можливого відсо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й, інженерної та комп’ютерної граф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і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й, інженерної та комп’ютерної граф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та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Георгійович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атематики, фізики і технологіч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луд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хівський національний  педаг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техн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иб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хівський національний педаг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ї та професій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самит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Івана Фр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Івана Фр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ц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Івана Фр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женерн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да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ий держав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Володимира Винни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йт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ецький обласний гуманітарно-педагогічний інститут імені Т.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іч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г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ар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ський інженерно-педаг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технол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 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мський інженерно-педаг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технол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с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Мак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. М.П. Драго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гуманітарно-техніч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ст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. М.П. Драгом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гуманітарно-техніч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яслав-Хмельницький державний педагогічний університет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Григорія Сковор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о-індустрі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яслав-Хмельницький держав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Григорія Сковор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о-індустрі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В.Г. Корол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й та диз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сій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В.Г. Корол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й та диз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цинюк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 Володимирович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технол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ор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Сергійови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ологіч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 Богд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Володимира Гнат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а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Володимира Гнат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Олекс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ерноу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 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м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ун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чк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ля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е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 держав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технол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ясо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манітарно-педаг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кул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національ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Т.Г.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б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атематики, фізики і технологіч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II етапу Всеукраїнської студентської олімпіади </w:t>
      </w:r>
    </w:p>
    <w:p>
      <w:pPr>
        <w:pStyle w:val="Normal"/>
        <w:shd w:fill="FFFFFF" w:val="clear"/>
        <w:spacing w:lineRule="exact" w:line="322"/>
        <w:ind w:left="24" w:right="-81" w:firstLine="336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«Педагогіка і методика середньої школи. Трудове навчання </w:t>
      </w:r>
    </w:p>
    <w:p>
      <w:pPr>
        <w:pStyle w:val="Normal"/>
        <w:shd w:fill="FFFFFF" w:val="clear"/>
        <w:spacing w:lineRule="exact" w:line="322"/>
        <w:ind w:left="24" w:right="-81" w:firstLine="336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(обслуговуюча праця)»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НЗ ІІІ-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 xml:space="preserve"> рівнів акредитації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проведеної       </w:t>
      </w:r>
      <w:r>
        <w:rPr>
          <w:b/>
          <w:sz w:val="28"/>
          <w:szCs w:val="28"/>
          <w:u w:val="single"/>
          <w:lang w:val="uk-UA"/>
        </w:rPr>
        <w:t>18-20 квітня 2011 р.</w:t>
      </w:r>
      <w:r>
        <w:rPr>
          <w:sz w:val="28"/>
          <w:szCs w:val="28"/>
          <w:u w:val="single"/>
          <w:lang w:val="uk-UA"/>
        </w:rPr>
        <w:t xml:space="preserve">   в _</w:t>
      </w:r>
      <w:r>
        <w:rPr/>
        <w:t>Уманському державному педагогічному університеті імені Павла Тичин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3119"/>
        <w:gridCol w:w="1984"/>
        <w:gridCol w:w="851"/>
        <w:gridCol w:w="709"/>
        <w:gridCol w:w="992"/>
      </w:tblGrid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ab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Прізвище, ім'я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вна назва вищого навчального закла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 е з у л ь т а т и</w:t>
            </w:r>
          </w:p>
        </w:tc>
      </w:tr>
      <w:tr>
        <w:trPr>
          <w:trHeight w:val="16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максимально можливого відсо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оприг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й, інженерної та комп’ютерної граф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драт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атематики, фізики і технологіч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т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атематики, фізики і технологіч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цула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гарита Стані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атематики, фізики і технологіч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хівський національн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ї та професій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'я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Пет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хівський національн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ї та професій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ш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истин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рда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ий державний 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Володимира Винни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математ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ше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гарита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ецький обласний гуманітарно-педагогічний інститут імені Т.Шев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іч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єся Анд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лот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Гео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знец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Геннад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мський інженерно-педагогічний  університ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техн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фа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мє Кері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мський інженерно-педагогічний  університ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техн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а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. М.П. Драг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гуманітарно-техніч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ниболот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. М.П. Драго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гуманітарно-техніч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гоп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тавський національний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В.Г. Коро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й та дизай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ул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 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тавський національний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едагогічний університ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В.Г. Коро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й та дизай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дзю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лтавський національний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В.Г. Коро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й та дизай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яр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 Яро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техн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техн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ча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техн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д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ся Андрі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техн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шу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Іг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ологіч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к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’янський державний педагогіч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ологіч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б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. Володимира Гнатю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йш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. Володимира Гнатю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елі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рг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 Вале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ул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у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ніт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б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 Валенти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ерсонський  держав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-техн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о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манітарн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я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манітарн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піж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манітарно-педаг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вид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Т.Г. Шевч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II етапу Всеукраїнської студентської олімпіади </w:t>
      </w:r>
    </w:p>
    <w:p>
      <w:pPr>
        <w:pStyle w:val="Normal"/>
        <w:shd w:fill="FFFFFF" w:val="clear"/>
        <w:spacing w:lineRule="exact" w:line="322"/>
        <w:ind w:left="24" w:right="-81" w:firstLine="336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«Педагогіка і методика середньої школи. Трудове навчання»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НЗ І-ІІ рівнів акредитації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веденої    </w:t>
      </w:r>
      <w:r>
        <w:rPr>
          <w:b/>
          <w:sz w:val="28"/>
          <w:szCs w:val="28"/>
          <w:lang w:val="uk-UA"/>
        </w:rPr>
        <w:t xml:space="preserve">18-20 квітня 2011 р. </w:t>
      </w:r>
      <w:r>
        <w:rPr>
          <w:sz w:val="28"/>
          <w:szCs w:val="28"/>
          <w:lang w:val="uk-UA"/>
        </w:rPr>
        <w:t xml:space="preserve">  в _</w:t>
      </w:r>
      <w:r>
        <w:rPr>
          <w:sz w:val="28"/>
          <w:szCs w:val="28"/>
          <w:u w:val="single"/>
          <w:lang w:val="uk-UA"/>
        </w:rPr>
        <w:t>Уманському державному педагогічному університеті імені Павла Тичи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420"/>
        <w:gridCol w:w="2025"/>
        <w:gridCol w:w="709"/>
        <w:gridCol w:w="567"/>
        <w:gridCol w:w="992"/>
      </w:tblGrid>
      <w:tr>
        <w:trPr>
          <w:trHeight w:val="2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ab/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Прізвище, ім'я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вна назва вищого навчального заклад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 е з у л ь т а т и</w:t>
            </w:r>
          </w:p>
        </w:tc>
      </w:tr>
      <w:tr>
        <w:trPr>
          <w:trHeight w:val="1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максимально можливого відсо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лівон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 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-Волинський педагогічний коледж  ім. А.Ю. Кримсь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им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ислав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 педагогічний коледж імені І.Я. Фра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ро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 педагогічний коледж імені І.Я. Фра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естоп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 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сунь-Шевченківське педагогічне училище ім. Т.Г. Шевч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, технічна пра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ислав 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жищівський гуманітарний колед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,5%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за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-Волинський педагогічний коледж ім. А.Ю. Кримсь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дла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Іванів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сунь-Шевченківське педагогічне училище ім. Т.Г.Шевч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, обслуговуюча пра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1:00Z</dcterms:created>
  <dc:creator>Kaf TTD</dc:creator>
  <dc:description/>
  <cp:keywords/>
  <dc:language>en-US</dc:language>
  <cp:lastModifiedBy>User</cp:lastModifiedBy>
  <cp:lastPrinted>2011-04-21T12:00:00Z</cp:lastPrinted>
  <dcterms:modified xsi:type="dcterms:W3CDTF">2011-04-22T06:53:00Z</dcterms:modified>
  <cp:revision>77</cp:revision>
  <dc:subject/>
  <dc:title>Список</dc:title>
</cp:coreProperties>
</file>