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 ПЕРЕМОЖ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«Педагогіка і ме</w:t>
        <w:softHyphen/>
        <w:t>тодика середньої школи. Трудове навчання» (технічна праця)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Назва олімпіади з навчальної дисципліни, напряму  або спеціа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  </w:t>
      </w:r>
      <w:r>
        <w:rPr>
          <w:sz w:val="28"/>
          <w:szCs w:val="28"/>
          <w:u w:val="single"/>
          <w:lang w:val="uk-UA"/>
        </w:rPr>
        <w:t>26 -28 квітня 2010 р.</w:t>
      </w:r>
      <w:r>
        <w:rPr>
          <w:sz w:val="28"/>
          <w:szCs w:val="28"/>
          <w:lang w:val="uk-UA"/>
        </w:rPr>
        <w:t xml:space="preserve">  в _</w:t>
      </w:r>
      <w:r>
        <w:rPr>
          <w:sz w:val="28"/>
          <w:szCs w:val="28"/>
          <w:u w:val="single"/>
          <w:lang w:val="uk-UA"/>
        </w:rPr>
        <w:t>Уманському державному педагогічному університеті імені Павла Тичини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ab/>
        <w:t xml:space="preserve">   (Дата)                                            </w:t>
        <w:tab/>
        <w:tab/>
        <w:t>(Назва вищого навчального закладу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760"/>
        <w:gridCol w:w="1260"/>
        <w:gridCol w:w="1080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е з у л ь т а т 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студента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ого навчального заклад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аксимально можливого відсо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ч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слав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ч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б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Валер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Юрта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Гео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иб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Шелуд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айте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Серг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Воло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ецький обласний гуманітарно-педагогічний інститут імені Т.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тон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 Воло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ві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олик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ис Андр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озеб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Микола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лам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ис Федорович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 педагогічний університет імені Григорія Сков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дор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Іван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 педагогічний університет імені Григорія Сков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сі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озняк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я Микола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цьк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ртур Сергійович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олевсь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ород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Іван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. Володимира Гнатю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ве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 Василь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кіт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ч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сл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апій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єд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лентин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 держав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ул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 ПЕРЕМОЖ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«Педагогіка і ме</w:t>
        <w:softHyphen/>
        <w:t>тодика середньої школи. Трудове навчання» (обслуговуюча праця)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Назва олімпіади з навчальної дисципліни, напряму  або спеціа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  </w:t>
      </w:r>
      <w:r>
        <w:rPr>
          <w:sz w:val="28"/>
          <w:szCs w:val="28"/>
          <w:u w:val="single"/>
          <w:lang w:val="uk-UA"/>
        </w:rPr>
        <w:t>26-28 квітня 2010 р</w:t>
      </w:r>
      <w:r>
        <w:rPr>
          <w:sz w:val="28"/>
          <w:szCs w:val="28"/>
          <w:lang w:val="uk-UA"/>
        </w:rPr>
        <w:t>.  в _</w:t>
      </w:r>
      <w:r>
        <w:rPr>
          <w:sz w:val="28"/>
          <w:szCs w:val="28"/>
          <w:u w:val="single"/>
          <w:lang w:val="uk-UA"/>
        </w:rPr>
        <w:t>Уманському державному педагогічному університеті імені Павла Тичини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ab/>
        <w:t xml:space="preserve">   (Дата)                                            </w:t>
      </w:r>
      <w:r>
        <w:rPr/>
        <w:tab/>
        <w:tab/>
        <w:t>(Назва вищого навчального закладу)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760"/>
        <w:gridCol w:w="1260"/>
        <w:gridCol w:w="1080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е з у л ь т а т 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студента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ого навчального заклад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максимально можливого відсо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н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терина 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оприг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Анатол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ислощ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дра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хо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сана Серг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ухівський національний педагогічний університет імені Олександра Довж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Пет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хн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дмила Юр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р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’я 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ше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Анатол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ецький обласний гуманітарно-педагогічний інститут імені Т.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760"/>
        <w:gridCol w:w="1260"/>
        <w:gridCol w:w="1080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угл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терина Васил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 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 Валер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біт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є Серве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лниболотчу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П. Драгом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олайчу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тлана Пет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П. Драгом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П. Драгом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ульк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стасія Леонідівн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5%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лія Григо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5%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на Васил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олудьк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рина Ярослав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гор’є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на Миколаївн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шуб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тлана Ігорівн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’яна Володимир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ніт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хайлі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о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760"/>
        <w:gridCol w:w="1260"/>
        <w:gridCol w:w="1080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ро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Юр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дба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ергі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у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Євген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п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юбов 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 державний університ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вердохл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 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пельні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курин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  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Т.Г. 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ходь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   Вікторі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Т.Г. 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%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ЕЗУЛЬТАТИ  ПЕРЕМОЖ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«Педагогіка і ме</w:t>
        <w:softHyphen/>
        <w:t>тодика середньої школи. Трудове навчання»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Назва олімпіади з навчальної дисципліни, напряму  або спеціальност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  </w:t>
      </w:r>
      <w:r>
        <w:rPr>
          <w:sz w:val="28"/>
          <w:szCs w:val="28"/>
          <w:u w:val="single"/>
          <w:lang w:val="uk-UA"/>
        </w:rPr>
        <w:t>26 -28 квітня 2010 р.</w:t>
      </w:r>
      <w:r>
        <w:rPr>
          <w:sz w:val="28"/>
          <w:szCs w:val="28"/>
          <w:lang w:val="uk-UA"/>
        </w:rPr>
        <w:t xml:space="preserve">  в _</w:t>
      </w:r>
      <w:r>
        <w:rPr>
          <w:sz w:val="28"/>
          <w:szCs w:val="28"/>
          <w:u w:val="single"/>
          <w:lang w:val="uk-UA"/>
        </w:rPr>
        <w:t>Уманському державному педагогічному університеті імені Павла Тичини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ab/>
        <w:t xml:space="preserve">   (Дата)                                            </w:t>
        <w:tab/>
        <w:tab/>
        <w:t>(Назва вищого навчального закла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З І-ІІ рівнів акреди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5760"/>
        <w:gridCol w:w="1260"/>
        <w:gridCol w:w="1080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е з у л ь т а т 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студента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ого навчального заклад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ід макс. можливого відсо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Ше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педагогічний коледж імені І.Я. Фра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уб'я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го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родівський  педагогічний колед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Маркіяна Шашкеви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івон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-Волинський педагогічний коледж  ім. А.Ю. Крим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пі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ь-Шевченківське педагогічне училище ім. Т.Г. Шевч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з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родівський  педагогічний коледж імені Маркіяна Шашкеви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оли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-Волинський педагогічний коледж ім. А.Ю. Кримсь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м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сунь-Шевченківське педагогічне училище ім. Т.Г.Шевч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5%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7:00Z</dcterms:created>
  <dc:creator>User</dc:creator>
  <dc:description/>
  <cp:keywords/>
  <dc:language>en-US</dc:language>
  <cp:lastModifiedBy>www.PHILka.RU</cp:lastModifiedBy>
  <cp:lastPrinted>2010-05-04T10:04:00Z</cp:lastPrinted>
  <dcterms:modified xsi:type="dcterms:W3CDTF">2010-05-12T07:19:00Z</dcterms:modified>
  <cp:revision>47</cp:revision>
  <dc:subject/>
  <dc:title>РЕЗУЛЬТАТИ  ПЕРЕМОЖЦІВ</dc:title>
</cp:coreProperties>
</file>